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rFonts w:ascii="Comic Sans MS" w:hAnsi="Comic Sans MS" w:cs="Comic Sans MS"/>
        </w:rPr>
      </w:pPr>
      <w:r>
        <w:rPr>
          <w:sz w:val="28"/>
        </w:rPr>
        <w:drawing>
          <wp:inline distT="0" distB="0" distL="0" distR="0">
            <wp:extent cx="86995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69950" cy="1038860"/>
                    </a:xfrm>
                    <a:prstGeom prst="rect">
                      <a:avLst/>
                    </a:prstGeom>
                  </pic:spPr>
                </pic:pic>
              </a:graphicData>
            </a:graphic>
          </wp:inline>
        </w:drawing>
      </w:r>
      <w:r>
        <w:rPr>
          <w:sz w:val="28"/>
        </w:rPr>
        <w:t xml:space="preserve">                                                </w:t>
      </w:r>
      <w:r>
        <w:rPr>
          <w:rFonts w:cs="Comic Sans MS" w:ascii="Comic Sans MS" w:hAnsi="Comic Sans MS"/>
        </w:rPr>
        <w:t>Öckerö 2012-05-3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nterpellation till kommunstyrelse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Efter en vänortsförfrågan från staden Safi i Marocko beslutade kommunstyrelsen den 13 mars att ett vänortssamarbete ska inledas. Beslut fattades också om att detta samarbete, som ska inriktas mot skol- och demokratifrågor, ska regleras i ett ännu inte upprättat avtal. Är det förnuftigt att fatta beslut om ett avtal som ännu inte fin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ocko ockuperar illegalt stora delar av Västsahara samt dess fiskevatten. Man kränker det västsahariska folkets mänskliga rättigheter, utarmar landets naturtillgångar samt upplåter havet för tvivelaktigt fiske.</w:t>
      </w:r>
    </w:p>
    <w:p>
      <w:pPr>
        <w:pStyle w:val="Normal"/>
        <w:rPr/>
      </w:pPr>
      <w:r>
        <w:rPr>
          <w:rFonts w:cs="Comic Sans MS" w:ascii="Comic Sans MS" w:hAnsi="Comic Sans MS"/>
        </w:rPr>
        <w:t xml:space="preserve">Frågan om Västsaharas frihet är alltså väldigt aktuell och har diskuterats mycket de senaste år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i undrar på vilket sätt ett vänortssamarbete med en stad i Marocko skall kunna vara till konkret fördel för Öckerö kommun? Arne Lernhag medger själv i Torslanda Tidning (insändare 25 april) att man ur demokratisk synvinkel kan ifrågasätta landets styrelseskick, jämställdhet m.m. Han medger också att det i sakfrågan om Marockos ockupation av Västsahara finns skäl att både ”ifrågasätta och fördöma” landets agerande. Är inte risken uppenbar att den enda som tjänar på ett vänortssamarbete är den marockanska ockupationsmakten? Den har stort behov att putsa upp fasaden och kommer definitivt att utnyttja vänortssamarbetet med Öckerö i sin propagand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Vi vädjar nu till kommunstyrelsen att ompröva detta beslu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ör Vänsterparti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nika Andersso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0:40:00Z</dcterms:created>
  <dc:creator>Ingemar Schmid</dc:creator>
  <dc:description/>
  <dc:language>en-US</dc:language>
  <cp:lastModifiedBy>Göran</cp:lastModifiedBy>
  <dcterms:modified xsi:type="dcterms:W3CDTF">2013-03-16T10:40:00Z</dcterms:modified>
  <cp:revision>2</cp:revision>
  <dc:subject/>
  <dc:title>Förslag interpellation:</dc:title>
</cp:coreProperties>
</file>